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ŠIAULIŲ DAINŲ PROGIMNAZIJA                       </w:t>
      </w:r>
      <w:r>
        <w:rPr/>
        <w:tab/>
        <w:t xml:space="preserve">                                               </w:t>
        <w:tab/>
        <w:t xml:space="preserve">              </w:t>
      </w:r>
      <w:r>
        <w:rPr>
          <w:b w:val="false"/>
        </w:rPr>
        <w:t xml:space="preserve">       </w:t>
      </w:r>
      <w:r>
        <w:rPr>
          <w:sz w:val="24"/>
        </w:rPr>
        <w:t>VALGIARAŠTIS</w:t>
      </w:r>
      <w:r>
        <w:rPr>
          <w:b w:val="false"/>
        </w:rPr>
        <w:t xml:space="preserve">                                </w:t>
      </w:r>
      <w:r>
        <w:rPr/>
        <w:t xml:space="preserve"> </w:t>
      </w:r>
      <w:r>
        <w:rPr>
          <w:sz w:val="24"/>
        </w:rPr>
        <w:t xml:space="preserve">  </w:t>
      </w:r>
      <w:r>
        <w:rPr>
          <w:b w:val="false"/>
        </w:rPr>
        <w:t xml:space="preserve">  </w:t>
      </w:r>
    </w:p>
    <w:p>
      <w:pPr>
        <w:pStyle w:val="Heading1"/>
        <w:spacing w:lineRule="auto" w:line="276"/>
        <w:jc w:val="left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>1-2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>.                                                         Šiaul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8890</wp:posOffset>
                </wp:positionV>
                <wp:extent cx="4839335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Išeiga g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ai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PUG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audonųjų  lęšių košė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rbata juoda su citrin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ogurtas ( 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ynuogė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s maitinimas su  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8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AI   PUSRYČIAI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-8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donųjų  lęšių koš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rbata juoda su citrin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ogurtas ( 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ynuogė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,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s maitinimas su  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ABONENTINIAI   PIETŪS , 1-4 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Juoda duona  ( 1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lakutienos maltinis su sv. – grietinės padažu ( 1*3* 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os bulvė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buolių sultyse marinuoti burokėli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ažgarstės lapa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nduo  su citr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ynuogė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67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bonentinis maitinimas su  5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i-FI"/>
                                    </w:rPr>
                                    <w:t>% antkaini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,5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PARDUO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Šv. kopūstų  sriuba  su daržovėmis ir grietine ( 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2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audonųjų  lęšių koš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3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lakutienos maltinis, sviesto – grietinės padažas ( 1*3* 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irtos bulvė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buolių   sultyse  marinuoti burokėli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žgarstė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1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Kiaulienos sprandinės    kepsny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rti  rudi ryži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buolių sultyse marinuoti burokėli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Gražgarstė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1,7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etinis su mėsa ( kalakutienos šl.) , sviestu ir grietine   ( 1*3*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/50/5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,92 €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Makaronai  viso grūdo   su  kietuoju sūri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/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9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rškės apkepas su grietine ir uogomis ( 1*3*7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9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Da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žovių   troškinys su bulvėmis  (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tausojantis, augalin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Obuolių sultyse marinuoti burokėli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Vis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8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rbata juoda su citrin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0,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ultys apelsin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0,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2525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€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01.5pt;mso-wrap-distance-left:9pt;mso-wrap-distance-right:9pt;mso-wrap-distance-top:0pt;mso-wrap-distance-bottom:0pt;margin-top:0.7pt;mso-position-vertical-relative:text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Išeiga g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a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PUG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Raudonųjų  lęšių košė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rbata juoda su citrin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ogurtas ( 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ynuogė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s maitinimas su  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AI   PUSRYČIAI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-8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donųjų  lęšių koš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rbata juoda su citrin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ogurtas ( 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ynuogė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,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s maitinimas su  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,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ABONENTINIAI   PIETŪS , 1-4 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Juoda duona  ( 1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lakutienos maltinis su sv. – grietinės padažu ( 1*3* 7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os bulvė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buolių sultyse marinuoti burokėli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ažgarstės lapa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nduo  su citr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ynuogė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6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Abonentinis maitinimas su  5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i-FI"/>
                              </w:rPr>
                              <w:t>% antkaini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2,5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PARDUODAMA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Šv. kopūstų  sriuba  su daržovėmis ir grietine ( 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,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audonųjų  lęšių koš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35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lakutienos maltinis, sviesto – grietinės padažas ( 1*3* 7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irtos bulvė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buolių   sultyse  marinuoti burokėli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žgarstė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1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8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Kiaulienos sprandinės    kepsny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rti  rudi ryži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buolių sultyse marinuoti burokėli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Gražgarstė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1,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etinis su mėsa ( kalakutienos šl.) , sviestu ir grietine   ( 1*3*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/50/5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,92 €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Makaronai  viso grūdo   su  kietuoju sūriu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/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9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rškės apkepas su grietine ir uogomis ( 1*3*7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9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r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žovių   troškinys su bulvėmis  (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tausojantis, augalinis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Obuolių sultyse marinuoti burokėli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Vis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81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rbata juoda su citrin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 xml:space="preserve">0,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ultys apelsin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0,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252525"/>
                                <w:sz w:val="18"/>
                                <w:szCs w:val="18"/>
                                <w:shd w:fill="FFFFFF" w:val="clear"/>
                              </w:rPr>
                              <w:t xml:space="preserve">€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7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>
          <w:lang w:val="lt-LT"/>
        </w:rPr>
      </w:pPr>
      <w:r>
        <w:rPr>
          <w:lang w:val="lt-LT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Sudarė   valgyklos   vedėja   Dalia   Valeck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5:00Z</dcterms:created>
  <dc:creator>Namu vartotojas</dc:creator>
  <dc:description/>
  <cp:keywords/>
  <dc:language>en-US</dc:language>
  <cp:lastModifiedBy>Vartotojas</cp:lastModifiedBy>
  <cp:lastPrinted>2024-08-27T12:29:00Z</cp:lastPrinted>
  <dcterms:modified xsi:type="dcterms:W3CDTF">2024-10-23T05:43:00Z</dcterms:modified>
  <cp:revision>296</cp:revision>
  <dc:subject/>
  <dc:title>                               ŠIAULIŲ DAINŲ PAGRINDINĖ  MOKYKLA</dc:title>
</cp:coreProperties>
</file>